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ápis z ustanovujícího jednání  a valné hromady členů Spolku rodičů Gymnázia Čelákovice konané  dne 5.12. 2022 ve sborovně Gymnázia od 16 hod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Místo: Gymnázium Čelákovice, J.A. Komenského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řítomni: J. Žemlička, K. Žemličková, N. Kovářová, T. Kůtek, L. Čechová, J. Fantík, L.  Fadrhons, B. Kamzíková, E. Kopřivová, P. Prokop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Omluveni: paní Kaplická, paní Čechová, paní Žáčková, paní Pánová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/>
        <w:t>Ustanovení nového vedení SRG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/>
        <w:t>Odsouhlasení požadavků na financování požadavků 1. pololetí 2022/2023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/>
        <w:t>Informace nového vedení o fungování SRG do budoucích let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ůběh jednání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tanovení nového vedení SRPŠ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/>
        <w:t>N. Kovářová žádá o ukončení své funkce k datu 31.12.202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ávrh na nového předsedu spolku: Jakub Žemličk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Volba nového předsedy spolku: </w:t>
      </w:r>
      <w:r>
        <w:rPr>
          <w:rFonts w:eastAsia="Times New Roman"/>
        </w:rPr>
        <w:t>Všichni přítomní zástupci tříd hlasovali PRO Jakuba Žemličk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ontaktní osobou a alternátem předsedy byla zvolena Kateřina Žemličková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Volba tajemníka – byla navržena a odsouhlasena jednomyslně paní Jolana Lukešová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Volba kontrolní komise ve složení: p. Kůtek, paní Kopřivová, p. Prokop, byli odsouhlaseni jednomyslně 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/>
          <w:bCs/>
          <w:u w:val="single"/>
        </w:rPr>
        <w:t>Odsouhlasení požadavků na financování požadavků 1. pololetí 2022/2023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Za první pololetí školního roku 2022/2023 bylo vybráno celkem 87056 Kč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0"/>
        <w:gridCol w:w="3735"/>
      </w:tblGrid>
      <w:tr>
        <w:trPr/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PŠ – I. pololetí 2022/202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částka v Kč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Schválení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contextualSpacing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projektor 2 ks á 22000 Kč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4 000,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jednomyslně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contextualSpacing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ntilátor stolní 12 x 1000 K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 000,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jednomyslně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LKEM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6 000 Kč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bytek finančních prostředků bude převeden do 2.  pololetí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nového vedení o fungování SRPŠ do budoucích let</w:t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 xml:space="preserve">Bylo upřesněno: Fungování tohoto spolku bude zaneseno do Stanov, které budou předloženy k odsouhlasení na příštím jednání jaro 2023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Součástí stanov bude možnost odsouhlasování požadavků emailem tzv. per rolla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 xml:space="preserve">Finanční prostředky budou poukazovány na účet zřízený pro SRG číslo: </w:t>
      </w:r>
      <w:r>
        <w:rPr>
          <w:color w:val="333333"/>
          <w:sz w:val="21"/>
          <w:szCs w:val="21"/>
          <w:shd w:fill="E4F3FC" w:val="clear"/>
        </w:rPr>
        <w:t>310917092/03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Škola na podkladě odsouhlasených požadavků předloží zástupci spolku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Darovací smlouvu – finance budou převedeny na účet škol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Fakturu, bude proplaceno přímo dodavateli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jc w:val="both"/>
        <w:rPr/>
      </w:pPr>
      <w:r>
        <w:rPr/>
        <w:t>Zapsal: J.  Žemličk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věřil: J. Žemlička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54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6:00Z</dcterms:created>
  <dc:creator>Králová Anna</dc:creator>
  <dc:description/>
  <cp:keywords/>
  <dc:language>en-US</dc:language>
  <cp:lastModifiedBy>Káča</cp:lastModifiedBy>
  <cp:lastPrinted>2018-11-15T14:11:00Z</cp:lastPrinted>
  <dcterms:modified xsi:type="dcterms:W3CDTF">2023-04-24T11:16:00Z</dcterms:modified>
  <cp:revision>2</cp:revision>
  <dc:subject/>
  <dc:title/>
</cp:coreProperties>
</file>